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D67AB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  <w:br/>
        <w:br/>
        <w:t xml:space="preserve">ИНФОРМАТИКА И ИНФОРМАЦИОННЫЕ ТЕХНОЛОГИИ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D67A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D67AB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Основания и цели разработки требований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ебования представляют собой рекомендации по оптимальному материально-техни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Новизна разработанных требований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Принципы отбора объектов и средств материально-технического обеспечения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 xml:space="preserve">Реализация принципа вариативности; преемственность на разных ступенях образования.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Расчет количественных показателей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•  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Д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  <w:br/>
        <w:t xml:space="preserve">•  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  <w:br/>
        <w:t xml:space="preserve">•  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Ф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– комплект для фронтальной работы (примерно в два раза меньше, чем полный комплект, то есть не менее 1 экз. на двух учащихся),</w:t>
        <w:br/>
        <w:t xml:space="preserve">•  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Характеристика учебного кабинета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Помещение кабинета информатики и информационных технологий должно удовлетворять требованиям действующих Санитарно-эпидемиологи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Windows, Mac OS, Linux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spacing w:lineRule="auto" w:line="240" w:before="280" w:after="280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95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2427"/>
        <w:gridCol w:w="1094"/>
        <w:gridCol w:w="942"/>
        <w:gridCol w:w="1340"/>
        <w:gridCol w:w="2607"/>
        <w:gridCol w:w="171"/>
        <w:gridCol w:w="2"/>
        <w:gridCol w:w="173"/>
        <w:gridCol w:w="152"/>
        <w:gridCol w:w="21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3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обходимое количество 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чания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ая школа 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ршая школа 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зовая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ильная 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по информатике,</w:t>
              <w:br/>
              <w:t>примерные программы,</w:t>
              <w:br/>
              <w:t xml:space="preserve">авторские рабочие программы </w:t>
              <w:br/>
              <w:t>входят в состав обязательного</w:t>
              <w:br/>
              <w:t xml:space="preserve">программно-методического </w:t>
              <w:br/>
              <w:t xml:space="preserve">обеспечения кабинета информатики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рские рабочие программы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ик по информатике для основной школ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библиотечный фонд входят комплекты учебников,</w:t>
              <w:br/>
              <w:t>рекомендованных или допущенных МОН РФ.</w:t>
              <w:br/>
              <w:t>При комплектации библиотечного фонда</w:t>
              <w:br/>
              <w:t>полными комплектами учебников</w:t>
              <w:br/>
              <w:t>целесообразно включить в состав</w:t>
              <w:br/>
              <w:t>книгопечатной продукции,</w:t>
              <w:br/>
              <w:t>имеющейся в кабинете информатики, не только УМК, используемого в данной школе,</w:t>
              <w:br/>
              <w:t>но и по несколько экземпляров учебников из других УМК.</w:t>
              <w:br/>
              <w:t>Эти учебники могут быть использованы учащимися</w:t>
              <w:br/>
              <w:t xml:space="preserve">для выполнения практических работ, </w:t>
              <w:br/>
              <w:t xml:space="preserve">а также учителем </w:t>
              <w:br/>
              <w:t xml:space="preserve">как часть методического обеспечения кабинета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ик для базового обучения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ик для профильного обучения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ики для базового обучения с учетом профиля (гуманитарный, естественно-научный, технологический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учная, научно-популярная литература, периодические издания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равочные пособия (энциклопедии и т.п.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дактические материалы по всем курсам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ники познавательных и развивающих заданий, а также контрольно-измерительные материалы по отдельным темам и курсам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ЧАТНЫЕ ПОСОБИЯ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чего места и техника безопасн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тектура компьюте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тектура компьютерных сете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кладка клавиатуры, используемая при клавиатурном письм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информатик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ческий пользовательский интерфейс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я, арифметика информационных процесс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информационных ресурс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информационных процесс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информации (дискретизация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ирование, формализация, алгоритмиза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этапы разработки програм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ы счисл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ические операц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-схем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оритмические конструкц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уктуры баз данных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уктуры веб-ресурсов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а информатизации школы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О-КОММУНИКАТИВНЫЕ СРЕДСТВА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ые средства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йловый менеджер (в составе операционной системы или др.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товый клиент (входит в состав операционных систем или др.)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ое обеспечение для организации управляемого коллективного и безопасного доступа в Internet. Брандмауэр и HTTP-прокси сервер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вирусная программ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-архивато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для записи CD и DVD диск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уковой редактор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для организации аудиоархив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дакторы векторной и растровой графики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для просмотра статических изображений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льтимедиа проигрыватель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ходящий в состав операционных систем или другой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 для проведения видеомонтажа и сжатия видеофайлов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дактор Web-страниц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аузер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ходящий в состав операционных систем или другой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информационная система, позволяющая реализовать требования стандарта по предметам, использующим картографический материал. 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2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автоматизированного проектирования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3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4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грированные творческие среды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а-переводчик, многоязычный электронный словарь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рограммирования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виатурный тренажер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ое обеспечение для работы цифровой измерительной лаборатории, статистической обработки и визуализации данных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олучения и обработки данных, передачи результатов на стационарный компьютер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РАННО-ЗВУКОВЫЕ ПОСОБИЯ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ИЧЕСКИЕ СРЕДСТВА ОБУЧЕНИЯ (СРЕДСТВА ИКТ)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ран (на штативе или настенный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1,25 х 1,25 м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льтимедиа проекто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мплекте: кабель питания, кабели для подключения к компьютеру, видео и аудио источникам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й компьютер – рабочее место учител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ые технические требования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й компьютер – рабочее место ученик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ые технические требования: 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5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т А4 Быстродействие не ниже 15 стр./мин, разрешение не ниже 600 х 600 dpi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6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тер цветно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т А4 Ч/б печать: 10 стр./мин. (А4), цветная печать: 6 стр./мин.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7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тер лазерный сетево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ат А4 Быстродействие не ниже 25 стр./мин, разрешение не ниже 600х600 dpi; входит в состав материально-технического обеспечения всего образовательного учреждения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8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9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бесперебойного пита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0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 сетевого оборудова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 оборудования для подключения к сети Интерн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бирается в зависимости от выбранного способа подключения конкретной школы. Оптимальной скоростью передачи является 2,4 Мбит/сек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обую роль специальные модификации этих устройств играют для учащихся с проблемами двигательного характера, например, с ДЦП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ходит в состав материально-технического обеспечения всего образовательного учреждения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для записи (ввода) визуальной и звуковой информаци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чая зона – не менее формата А6; чувствительность на нажим; ручка без элементов питания. 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5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не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тическое разрешение не менее 1200х2400 dpi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6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фровой фотоаппара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7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для чтения информации с карты памяти (картридер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8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фровая видеокаме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интерфейсом IEEE 1394; штатив для работы с видеокамерой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19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b-каме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0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мплекте к каждому рабочему месту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мплекте к рабочему месту учителя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4-х октав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шний накопитель информац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кость не менее 120 Гб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2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бильное устройство для хранения информации (флеш-память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фейс USB; емкость не менее 128 Мб</w:t>
            </w:r>
          </w:p>
        </w:tc>
        <w:tc>
          <w:tcPr>
            <w:tcW w:w="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ные материалы</w:t>
            </w:r>
          </w:p>
        </w:tc>
        <w:tc>
          <w:tcPr>
            <w:tcW w:w="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5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маг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 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6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риджи для лазерного принтер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7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риджи для струйного цветного принтер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8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риджи для копировального аппарат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9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кеты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0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к для записи (CD-R или CD-RW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1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ирт для протирки оборудования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иентировочно – из расчета 20 г на одно устройство в год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руктор для изучения логических схем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лект оборудования для лаборатории конструирования и робототехник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  <w:br/>
              <w:t xml:space="preserve">* необходим компьютер 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персонального компьюте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 могут быть представлены в цифровом формате для демонстрации на компьютере 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образование информации в компьютере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онные сети и передача информац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 основных устройств ИКТ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ТУРАЛЬНЫЕ ОБЪЕКТЫ</w:t>
            </w:r>
          </w:p>
        </w:tc>
        <w:tc>
          <w:tcPr>
            <w:tcW w:w="17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препараты для изучения с помощью цифрового микроскоп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1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ьютерный стол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/Ф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2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3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йки для хранения компакт-дисков, запирающаяся на ключ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4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ирающиеся шкафы для хранения оборудова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eftmenu">
    <w:name w:val="tleftmenu"/>
    <w:basedOn w:val="Normal"/>
    <w:qFormat/>
    <w:pPr>
      <w:pBdr>
        <w:right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menu">
    <w:name w:val="trightmenu"/>
    <w:basedOn w:val="Normal"/>
    <w:qFormat/>
    <w:pPr>
      <w:pBdr>
        <w:left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1A5684"/>
      <w:sz w:val="20"/>
      <w:szCs w:val="20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06060"/>
      <w:sz w:val="20"/>
      <w:szCs w:val="20"/>
    </w:rPr>
  </w:style>
  <w:style w:type="paragraph" w:styleId="Podval">
    <w:name w:val="podval"/>
    <w:basedOn w:val="Normal"/>
    <w:qFormat/>
    <w:pPr>
      <w:pBdr>
        <w:top w:val="dashed" w:sz="12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D67AB"/>
    </w:rPr>
  </w:style>
  <w:style w:type="paragraph" w:styleId="Bgn">
    <w:name w:val="bg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Veden">
    <w:name w:val="vede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135" w:after="135"/>
      <w:ind w:left="135" w:right="135" w:hanging="0"/>
    </w:pPr>
    <w:rPr>
      <w:rFonts w:ascii="Arial" w:hAnsi="Arial" w:eastAsia="Times New Roman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1:00Z</dcterms:created>
  <dc:creator>SamLab.ws</dc:creator>
  <dc:description/>
  <cp:keywords/>
  <dc:language>en-US</dc:language>
  <cp:lastModifiedBy>SamLab.ws</cp:lastModifiedBy>
  <dcterms:modified xsi:type="dcterms:W3CDTF">2010-04-15T15:31:00Z</dcterms:modified>
  <cp:revision>2</cp:revision>
  <dc:subject/>
  <dc:title/>
</cp:coreProperties>
</file>