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D67AB"/>
          <w:lang w:eastAsia="ru-RU"/>
        </w:rPr>
      </w:pPr>
      <w:r>
        <w:rPr>
          <w:rFonts w:eastAsia="Times New Roman" w:cs="Verdana" w:ascii="Verdana" w:hAnsi="Verdana"/>
          <w:b/>
          <w:bCs/>
          <w:color w:val="0D67AB"/>
          <w:lang w:eastAsia="ru-RU"/>
        </w:rPr>
        <w:t xml:space="preserve">Что такое рабочая программа? </w:t>
        <w:br/>
        <w:t>Какое место она занимает в ряду документов, определяющих содержание образования?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br/>
        <w:t xml:space="preserve">В связи с многочисленными вопросами учителей-предметников о рабочих программах, их разработке м оформлению, предлагаем Вам, для ознакомления, информацию по этому вопросу..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В пункте 7 статьи 32 «Компетенция и ответственность образовательного учреждения» Закона РФ « Об образовании» (1996) сказано, что к компетенции образовательного учреждения относится «разработка и утверждение рабочих программ учебных курсов и дисциплин». Что такое рабочая программа и какое место она занимает в ряду документов, определяющих содержание образования?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Основными документами, содержащим требования к уровню подготовки учащихся и минимуму содержания образования, явля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государственный образовательный стандарт (федеральный и национально-региональный компонент)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базисный учебный план школ РФ, который содержит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1) распределение содержания образования по образовательным областям, учебным дисциплинам, годам и неделям. </w:t>
        <w:br/>
        <w:t xml:space="preserve">2) по каждой учебной дисциплине базисного учебного плана разрабатываются типовые (примерные) учебные программы. </w:t>
        <w:br/>
        <w:t xml:space="preserve">3) на основе этих документов образовательное учреждение составляет свою образовательную программу, учебный план. </w:t>
        <w:br/>
        <w:t xml:space="preserve">4) каждый же учитель, опираясь на все вышеперечисленные источники, на основе типовой учебной программы составляет свою рабочую программу, т.е. рабочая программа является локальным (созданным для определенного образовательного учреждения) и индивидуальным (разработанным учителем для своей деятельности) документом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«Рабочая программа» - нормативно-управленческий документ образовательного учреждения, характеризующий систему организации образовательной деятельности педагога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Рабочая программа показывает как с учетом конкретных условии, образовательных потребностей и особенностей развития, обучающихся педагог создает индивидуальную педагогическую модель образования на основе ГОСа». Таким образом, рабочая программа по предмету - это документ, который составляется с учетом особенностей образовательного учреждения, особенностей учащихся конкретного класса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Рабочая программа - индивидуальный инструмент педагога, в котором он определяет наиболее оптимальные и эффективные для определенного класса содержание, формы, методы и приемы организации образовательного процесса с целью получения результата, соответствующего требованиям стандарта. При составлении рабочей программы учитываются такие факторы ка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целевые ориентиры и ценностные основания деятельности образовательного учрежде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состояние здоровья учащихс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уровень их способносте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характер учебной мотиваци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качество учебных достижени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образовательные потребност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возможности педагог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состояние учебно-методического и материально-технического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обеспечения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 xml:space="preserve">Понятия о программах и требования к их оформлению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1. Образовательная программа – это документ, определяющий содержание образования определенного уровня и направленности, на основании которого разрабатываются соответствующий учебный план и учебные программы входящих в учебный план дисциплин. Она является элементом системы образования РФ. Эта система представляет собой совокупность взаимодействующих преемственных образовательных программ и государственных стандартов различного уровня и направленности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Образовательные программы в РФ подразделяются н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общеобразовательные (основные и дополнительные)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профессиональные (основные и дополнительные)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. Учебная программа – документ, детально раскрывающий содержание обучения по конкретной дисциплине, предмету (курсу). Она разрабатывается в рамках конкретной образовательной программы в соответствии с её направленностью и уровнем. Государственные органы управления образованием обеспечивают разработку примерных (типовых) учебных программ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Примерные (типовые) учебные программы – документ, который детально раскрывает обязательные (федеральные) компоненты содержания обучения и параметры качества усвоения учебного материала по конкретному предмету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3. «Рабочая программа» - нормативно-управленческий документ образовательного учреждения, характеризующий систему организации образовательной деятельности педагога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 xml:space="preserve">Требования к оформлению образовательных и учебных программ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br/>
        <w:t xml:space="preserve">Текст ОП (УП) включает 8 основных структурных элемент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Титульный лист (название программы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Пояснительная запис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Учебно-тематический план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Содержание курс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Требования к уровню подготовки выпускников, обучающихся по данной программ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Перечень учебно-методического обеспече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Список литератур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Данные об авторе (авторах)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Аннотация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Каждый раздел ОП (УП) строго обязателен, все структурные элементы программы должны быть четко выделены и соответствовать определенным требованиям к ним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 xml:space="preserve">Пояснения к элементам структуры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. Титульный лист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. Пояснительная записка -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 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, формы контроля и возможные варианты его проведения. Количество и характер контрольных мероприятий по оценке качества подготовка учащихся должны быть четко обоснованы. При этом необходимо указать, как именно эти мероприятия позволяют выявить соответствие результатов образования целям и задачам обучения.</w:t>
      </w:r>
    </w:p>
    <w:p>
      <w:pPr>
        <w:pStyle w:val="Normal"/>
        <w:spacing w:lineRule="auto" w:line="240" w:before="280" w:after="280"/>
        <w:jc w:val="both"/>
        <w:rPr/>
      </w:pPr>
      <w:r>
        <w:rPr/>
        <w:t>3. Учебно-тематический план - структурный элемент программы, содержащий наименование темы, общее количество часов (в том числе на теоретические и практические занятия), Составляется в виде таблицы:</w:t>
      </w:r>
    </w:p>
    <w:tbl>
      <w:tblPr>
        <w:tblW w:w="942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4"/>
        <w:gridCol w:w="4592"/>
        <w:gridCol w:w="1437"/>
        <w:gridCol w:w="1328"/>
        <w:gridCol w:w="1387"/>
      </w:tblGrid>
      <w:tr>
        <w:trPr/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4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вание темы</w:t>
            </w:r>
          </w:p>
        </w:tc>
        <w:tc>
          <w:tcPr>
            <w:tcW w:w="4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е количество часов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ория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ктика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4. Содержание курса -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5. Требования к уровню подготовки выпускников, обучающихся по данной программе - структурный элемент программы, определяющий основные знания, умения в навыки, которыми должны овладеть учащиеся в процессе изучения данного курса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6. Перечень учебно-методическое обеспечения -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7. Список литературы -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Пример: Горский Д.., Ивин А.А. Краткий словарь по физкультуре. М:</w:t>
        <w:br/>
        <w:t xml:space="preserve">Просвещение. 2006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Примечание: Законом РФ «Об образовании» не определены требования к рабочей программе. Каждый педагог выбирает самостоятельную форму записей, текстового варианта рабочей программы. Один из вариантов рабочей программы может быть составлен по аналогии с требованиями к типовой учебной программе. Учитель может внести коррективы во все структурные элементы программы с учетом особенностей своего образовательного учреждения и особенностей учащихся конкретного класса. Например, определять новый порядок изучения материала, изменять количество часов, вносить изменения в содержание изучаемой темы, дополнять требования к уровню подготовки учащихся. Это позволит увидеть особенности содержания, реализуемого учителем, но не содержит информации об особенностях организации образовательного процесса. 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Источник: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  <w:hyperlink r:id="rId2" w:tgtFrame="_blank">
        <w:r>
          <w:rPr>
            <w:rStyle w:val="InternetLink"/>
            <w:rFonts w:eastAsia="Times New Roman" w:cs="Arial" w:ascii="Arial" w:hAnsi="Arial"/>
            <w:color w:val="005090"/>
            <w:sz w:val="20"/>
            <w:lang w:eastAsia="ru-RU"/>
          </w:rPr>
          <w:t xml:space="preserve">http://62school.ru/content/view/112/52/ </w:t>
        </w:r>
      </w:hyperlink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school.ru/content/view/112/5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15:00Z</dcterms:created>
  <dc:creator>SamLab.ws</dc:creator>
  <dc:description/>
  <cp:keywords/>
  <dc:language>en-US</dc:language>
  <cp:lastModifiedBy>SamLab.ws</cp:lastModifiedBy>
  <dcterms:modified xsi:type="dcterms:W3CDTF">2010-04-15T15:16:00Z</dcterms:modified>
  <cp:revision>1</cp:revision>
  <dc:subject/>
  <dc:title/>
</cp:coreProperties>
</file>