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0D67AB"/>
          <w:lang w:eastAsia="ru-RU"/>
        </w:rPr>
      </w:pPr>
      <w:r>
        <w:rPr>
          <w:rFonts w:eastAsia="Times New Roman" w:cs="Verdana" w:ascii="Verdana" w:hAnsi="Verdana"/>
          <w:b/>
          <w:bCs/>
          <w:color w:val="0D67AB"/>
          <w:lang w:eastAsia="ru-RU"/>
        </w:rPr>
        <w:t>ПРАВИЛА ТЕХНИКИ БЕЗОПАСНОС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D67AB"/>
          <w:lang w:eastAsia="ru-RU"/>
        </w:rPr>
      </w:pPr>
      <w:r>
        <w:rPr>
          <w:rFonts w:eastAsia="Times New Roman" w:cs="Verdana" w:ascii="Verdana" w:hAnsi="Verdana"/>
          <w:b/>
          <w:bCs/>
          <w:color w:val="0D67AB"/>
          <w:lang w:eastAsia="ru-RU"/>
        </w:rPr>
        <w:t>И ПОВЕДНИЯ В КОМПЬЮТЕРНОМ КЛАССЕ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 работе на ПК допускаются учащиеся, изучившие инструкцию по эксплуатации, настоящие правила по технике безопасной работы на ПК, а также прошедшие инструктаж по технике безопасности на рабочем мест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трого запрещаетс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ходится во время перемены в компьютерном классе без разрешения старшего (преподавател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ключать без разрешения оборудова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трогать разъемы соединительных кабелей и проводов(возможно поражение электрическим токо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касаться к питающим проводам и устройствам зазем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касаться к экрану и к тыльной стороне монитора,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ключать и выключать аппаратуру без указания преподава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ботать в верхней одежде и влажными ру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ыгать, бегать (пылить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ласть диски, книги, тетради и другие предметы на монитор и клавиату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устанавливать или копировать программы с дискет, дисков и флеш-носителей на компьютер, предварительно не проверив их антивирус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 появлении запаха гари немедленно прекратите работу, выключите аппаратуру и сообщите об этом преподавател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Во время работ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трого выполняйте все указанные выше правила, а также текущие указания преподава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ледите за исправностью аппаратуры и немедленно прекращайте работу при появлении необычного звука или самопроизвольного отключения аппарат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легко и быстро нажимайте на клавиши, не допуская резких уда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е пользуйтесь клавиатурой и мышью, если не включен компьют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ботайте на клавиатуре чистыми ру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икогда не пытайтесь самостоятельно устранить неисправность в работе аппаратур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е вставайте со своих рабочих мест, когда в кабинет входят посетители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5:00Z</dcterms:created>
  <dc:creator>SamLab.ws</dc:creator>
  <dc:description/>
  <cp:keywords/>
  <dc:language>en-US</dc:language>
  <cp:lastModifiedBy>SamLab.ws</cp:lastModifiedBy>
  <dcterms:modified xsi:type="dcterms:W3CDTF">2010-04-15T15:26:00Z</dcterms:modified>
  <cp:revision>1</cp:revision>
  <dc:subject/>
  <dc:title/>
</cp:coreProperties>
</file>