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партамент образования Ярославской области</w:t>
      </w:r>
    </w:p>
    <w:p>
      <w:pPr>
        <w:pStyle w:val="Normal"/>
        <w:jc w:val="center"/>
        <w:rPr/>
      </w:pPr>
      <w:r>
        <w:rPr>
          <w:b/>
        </w:rPr>
        <w:t>Всероссийская олимпиада школьников 2018/2019 учебного год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тика, 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проведению муниципального этап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этап всероссийской олимпиады школьников по информатике в 2017/2018 учебном году должен проходить в двух параллелях: 7-8 классы и 9-11 классы. Результаты школьников 7-8 классов являются окончательными. На региональный этап проходят только школьники 9-11 классов, успешно выступившие на муниципальном этапе. Школьники, обучающиеся в 8-х или еще более младших классах, могут попасть на региональный этап только в том случае, если они и на школьном и на муниципальном этапе участвовали в олимпиаде в параллели 9-11 классов.</w:t>
      </w:r>
    </w:p>
    <w:p>
      <w:pPr>
        <w:pStyle w:val="Normal"/>
        <w:ind w:firstLine="709"/>
        <w:jc w:val="both"/>
        <w:rPr/>
      </w:pPr>
      <w:r>
        <w:rPr/>
        <w:t>Муниципальный этап всероссийской олимпиады школьников по информатике в 2017/2018 учебном году проводится в один день (практический тур) и участникам обеих параллелей (7-8 классов и 9-11 классов) предлагается набор из 5 практических задач.</w:t>
      </w:r>
    </w:p>
    <w:p>
      <w:pPr>
        <w:pStyle w:val="Normal"/>
        <w:ind w:firstLine="708"/>
        <w:jc w:val="both"/>
        <w:rPr/>
      </w:pPr>
      <w:r>
        <w:rPr>
          <w:b/>
        </w:rPr>
        <w:t>Продолжительность практического тура – 5 час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-8 классах предусматривается два варианта проверки решения задач. Первый из них – это автоматическая проверка с помощью тестирующей системы, как в параллели 9-11 классов. Во втором варианте проверки решение каждой задачи проверяется по тестам вручную, оно принимается в виде файла с исходным текстом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7.0 (или на других версиях Паскаля), а также на других языках программирования. Для компиляции будет использоваться пакетный компилятор </w:t>
      </w:r>
      <w:r>
        <w:rPr>
          <w:rFonts w:cs="Times New Roman" w:ascii="Times New Roman" w:hAnsi="Times New Roman"/>
          <w:sz w:val="24"/>
          <w:szCs w:val="24"/>
          <w:lang w:val="en-US"/>
        </w:rPr>
        <w:t>bpc</w:t>
      </w:r>
      <w:r>
        <w:rPr>
          <w:rFonts w:cs="Times New Roman" w:ascii="Times New Roman" w:hAnsi="Times New Roman"/>
          <w:sz w:val="24"/>
          <w:szCs w:val="24"/>
        </w:rPr>
        <w:t xml:space="preserve"> с опциями по умолчанию (или стандартные компиляторы соответствующих языков программирования). В первой строке файла с решением необходимо поместить комментарий с указанием фамилии, имени, класса и образовательной организации участника олимпиады, а также задать идентификатор и название решаемой задачи. При ручной проверке часть тестов, содержащих большой объем входной информации, проверяться не будет (тесты 6-10 в задач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все тесты задач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 баллы за них начисляться не будут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задач практического тура у участников 7-8 классов можно пользоваться таблицей с тестами и ответами и проверять программы в непосредственном режиме. При этом ограничения по времени на прохождение тестов можно не учитывать. При неполном решении задачи участнику засчитываются баллы за пройденные тесты. Все тесты считаются равноценными и стоят одинаковое число баллов (2 балла) по каждой задач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9-11 классах решение задач практического тура предусматривает ввод исходных данных из файла и вывод результатов в файл. Все файлы являются текстовыми. Время работы программы на любом тесте не может превышать 1 секунду. Файл исходных данных находится в текущем каталоге. Выходной файл также должен находиться в текущем каталоге. Формат входного и выходного файлов определен в условии задач. В первой строке файла с решением необходимо поместить комментарий с указанием фамилии, имени, класса и образовательной организации участника олимпиады, а также задать идентификатор и название решаемой задачи.</w:t>
      </w:r>
    </w:p>
    <w:p>
      <w:pPr>
        <w:pStyle w:val="Normal"/>
        <w:ind w:firstLine="851"/>
        <w:jc w:val="both"/>
        <w:rPr/>
      </w:pPr>
      <w:r>
        <w:rPr/>
        <w:t>Проверку решений участников 9-11 классов рекомендуется проводить в автоматическом режиме по прилагаемым тестам. При неполном решении задачи участнику засчитываются баллы за пройденные тесты. Все тесты считаются равноценными и стоят одинаковое число баллов (1 балл) по каждой задаче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Результаты участников 7-8 и 9-11 классов определяются как арифметическая сумма за 4 лучшие задачи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1:00Z</dcterms:created>
  <dc:creator>kornilov</dc:creator>
  <dc:description/>
  <cp:keywords/>
  <dc:language>en-US</dc:language>
  <cp:lastModifiedBy>Новая Школа</cp:lastModifiedBy>
  <dcterms:modified xsi:type="dcterms:W3CDTF">2018-10-15T18:42:00Z</dcterms:modified>
  <cp:revision>92</cp:revision>
  <dc:subject/>
  <dc:title>Задачи районной олимпиады 2005 года по математике для 8 класса</dc:title>
</cp:coreProperties>
</file>