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D67AB"/>
          <w:lang w:eastAsia="ru-RU"/>
        </w:rPr>
        <w:t>Методические рекомендации и поурочное планирование</w:t>
        <w:br/>
        <w:t xml:space="preserve">к учебнику "Информатика" </w:t>
        <w:br/>
        <w:t>5 - 6 класс</w:t>
        <w:br/>
        <w:t>автор Босова Л.Л.</w:t>
      </w:r>
      <w:r>
        <w:rPr>
          <w:rFonts w:eastAsia="Times New Roman" w:cs="Verdana" w:ascii="Verdana" w:hAnsi="Verdana"/>
          <w:color w:val="0D67AB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Пояснительная записка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Модели организации обуч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зависимости от объективных и субъективных условий конкретной школы (количество часов в неделю, общий уровень учащихся, предпочтения учителя) возможны несколько вариантов организации обучения информатике в V — VI классах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Организация обучения в V класс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ля организации обучения в V классе рекомендуются следующие мод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оследовательная — 1 ч в неделю, 35 ч в год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араллельная — 1 ч в неделю, 35 ч в год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глубленная — 2 ч в неделю, 70 ч в год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Модель 1. Последовательна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едлагается следующий, названный нами последовательным, подход к изложению учебного материала: введение в предмет - устройство компьютера и первоначальные пользовательские навыки - информационные процессы - информационные технологии (технологии обработки текстовой и графической информации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омендуемое поурочное планирование курс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tbl>
      <w:tblPr>
        <w:tblW w:w="94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7184"/>
        <w:gridCol w:w="1481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рока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тика урока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графы учебника</w:t>
            </w:r>
          </w:p>
        </w:tc>
      </w:tr>
      <w:tr>
        <w:trPr/>
        <w:tc>
          <w:tcPr>
            <w:tcW w:w="9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тверть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ция — Компьютер — Информатика. Техника безопасности и организация рабочего места. Клавиатурный тренажер в режиме ввода слов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ш учебник»,</w:t>
              <w:br/>
              <w:t xml:space="preserve">1.1, 2.2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к устроен компьютер. Клавиатурный тренажер в режиме ввода слов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вод информации в память компьютера. Клавиатура. Группы клавиш. Практическая работа № 1. Знакомство с клавиатурой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0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ая позиция пальцев на клавиатуре. Клавиатурный тренажер (упражнения 1 — 8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3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граммы и файлы. Клавиатурный тренажер в режиме игры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4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чий стол. Управление компьютером с помощью мыши. Практическая работа № 2. Освоение мыши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5, 2.6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ное меню. Запуск программ. Практическая работа № 3. Запуск программ. Основные элементы окна программы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7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рочная работа. Управление компьютером с помощью меню. Практическая работа № 4. Управление компьютером с помощью меню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8 </w:t>
            </w:r>
          </w:p>
        </w:tc>
      </w:tr>
      <w:tr>
        <w:trPr/>
        <w:tc>
          <w:tcPr>
            <w:tcW w:w="9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тверть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йствия с информацией. Хранение информации. Логическая игра (тренировка памяти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2, 1.3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сители информации. Клавиатурный тренажер в режиме ввода слов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4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дача информации. Клавиатурный тренажер в режиме ввода предложений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5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ирование информации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6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рмы представления информации. Метод координат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7, 1.8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кст как форма представления информации. Логическая игр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9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абличная форма представления информации. Игра «Морской бой»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0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глядные формы представления информации. Проверочная работ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1 </w:t>
            </w:r>
          </w:p>
        </w:tc>
      </w:tr>
      <w:tr>
        <w:trPr/>
        <w:tc>
          <w:tcPr>
            <w:tcW w:w="9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тверть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ботка информации. Практическая работа № 5. Выполнение вычислений с помощью программы Калькулятор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2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ботка текстовой информации. Практическая работа № 6. Ввод текст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(1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ботка текстовой информации. Практическая работа № 7. Редактирование текст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(2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дактирование текста. Работа с фрагментами. Практическая работа № 7. Редактирование текст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(2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дактирование текста. Поиск информации. Практическая работа № 7. Редактирование текст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 (2), 1.13 (2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менение формы представления информации. Систематизация информации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3 (2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ирование как изменение формы представления информации. Практическая работа № 8. Форматирование текст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3 (3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мпьютерная графика. Практическая работа № 9. Знакомство с инструментами рисования графического редактор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0(1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струменты графического редактора. Практическая работа № 9. Знакомство с инструментами рисования графического редактор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0 (2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рочная работа. Обработка графической информации. Практическая работа № 10. Раскраск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0 </w:t>
            </w:r>
          </w:p>
        </w:tc>
      </w:tr>
      <w:tr>
        <w:trPr/>
        <w:tc>
          <w:tcPr>
            <w:tcW w:w="9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тверть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ботка текстовой и графической информации. Практическая работа №11. Пригласительный билет. Практическая работа № 12. Создание комбинированных документов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, 2.10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образование информации по заданным правилам. Практическая работа № 5. Выполнение вычислений с помощью про¬граммы Калькулятор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4 (1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образование информации путем рассуждений. Практическая работа № 13. Работа с фрагментами рисунка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4 (2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аботка плана действий и его запись. Логическая игра «Черный ящик»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4 (3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плана действий и его запись. Логическая игра «Переправа»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4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ьная работа. Создание движущихся изображений. Практическая работа № 14. Анимация (начало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1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здание движущихся изображений. Практическая работа № 14. Анимация (завершение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-35</w:t>
            </w:r>
          </w:p>
        </w:tc>
        <w:tc>
          <w:tcPr>
            <w:tcW w:w="7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зерв учебного времени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5" w:after="1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Модель 2. Параллельная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едлагается так называемый параллельный подход к изложению учебного материала, когда в соответствии со структурой учебника в первой части урока идет изложение теоретического материала (глава «Информация вокруг нас»), а во второй части урока идет рассмотрение некоторых сведений по работе на компьютере (глава «Компьютер для начинающих») и освоение соответствующих практических навыков (глава «Компьютерный практикум»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омендуемое поурочн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tbl>
      <w:tblPr>
        <w:tblW w:w="95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2588"/>
        <w:gridCol w:w="3091"/>
        <w:gridCol w:w="3130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рока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оретический материал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нологический материал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мпьютерный практикум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-2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едение.</w:t>
              <w:br/>
              <w:t xml:space="preserve">1.1. Информация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. Как устроен компьютер. </w:t>
              <w:br/>
              <w:t xml:space="preserve">2.2. Техника безопасности и организация рабочего места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с клавиатурным тренажером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едение.</w:t>
              <w:br/>
              <w:t xml:space="preserve">1.2. Действия с информацией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3. Ввод информации в память компьютера. Клавиатура. Группы клавиш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1. Знакомство с клавиатурой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. Хранение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3. Ввод информации в память компьютера. Основная позиция пальцев на клавиатуре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с клавиатурным тренажером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4. Носители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5. Рабочий стол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с клавиатурным тренажером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5. Передача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6. Управление компьютером с помощью мыши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2. Освоение мыши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6. В мире кодов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7. Главное меню. Запуск программ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3. Запуск программ. Основные элементы окна программы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-9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6. В мире кодов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8. Управление компьютером с помощью меню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4. Управление компьютером с помощью меню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7. Формы представления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4. Программы и файлы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5. Выполнение вычислений с помощью программы Калькулятор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-12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8. Метод координат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4. Программы и файлы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5. Выполнение вычислений с помощью программы Калькулятор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-14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9. Текст как форма представления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. Текстовый редактор и текстовый процессор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6. Ввод текста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-16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9. Текст как форма представления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. Основные объекты текстового документа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7. Редактирование текста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-18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0. Табличная форма представления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. Этапы подготовки документа на компьютере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8. Форматирование текста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-20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1. Наглядные формы представления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0. Компьютерная графика. Графические редакторы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9. Знакомство с инструментами рисования графического редактора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2. Обработка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0. Компьютерная графика. Устройства ввода графической информации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10. Раскраска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-23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3. Изменение формы представления информации. Систематизация информации. Поиск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. Подготовка текстовых документов. </w:t>
              <w:br/>
              <w:t xml:space="preserve">2.10. Компьютерная графика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11. Пригласительный билет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3. Изменение формы представления информации. Кодирование как изменение формы представления информаци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. Подготовка текстовых документов. </w:t>
              <w:br/>
              <w:t xml:space="preserve">2.10. Компьютерная графика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12. Создание комбинированных документов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5-26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4. Получение новой информации. Преобразование информации по заданным правилам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9. Подготовка текстовых документов. </w:t>
              <w:br/>
              <w:t xml:space="preserve">2.10. Компьютерная графика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13. Работа с фрагментами рисунка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-28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4. Получение новой информации. Преобразование информации путем рассуждений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1. Создание движущихся изображений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14. Анимация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14. Получение новой информации. Разработка плана действий и его запись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1. Создание движущихся изображений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14. Анимация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торение главы I «Информация вокруг нас»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1. Создание движущихся изображений. Сюжет на свободную тему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14. Анимация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-3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зерв учебного времени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Модель 3. Углубленная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Этот вариант предполагает углубленное изучение материала за счет увеличенного в два раза количества учебных часов. Здесь в полной мере может быть задействован весь имеющийся в учебнике материал для дополнительного чтения (глава «Материал для любознательных»), выполнены все задания компьютерного практикума и решены все задачи в рабочей тетради. Кроме того, достаточно серьезное внимание и продолжительное время можно уделить выполнению проекта «История письменности» и другим аналогичным работа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1. Введение (2 ч)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нформация и информатика. Знакомство с учебник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2. Компьютер для начинающих (15 ч)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Как устроен компьютер. Что умеет компьютер. Техника безопасности и организация рабочего места.</w:t>
        <w:br/>
        <w:br/>
        <w:t>Ввод информации в память компьютера. Клавиатура. Группы клавиш. История латинской раскладки клавиатуры. Основная позиция пальцев на клавиатуре.</w:t>
        <w:br/>
        <w:br/>
        <w:t>Программы и файлы. Рабочий стол. Управление компьютером с помощью мыши. Как работает мышь. Главное меню. Запуск программ. Управление компьютером с помощью меню.</w:t>
        <w:br/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омпьютерный практикум.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>Практическая работа № 1. Знакомство с клавиатурой.</w:t>
        <w:br/>
        <w:br/>
        <w:t>Практическая работа № 2. Освоение мыши.</w:t>
        <w:br/>
        <w:br/>
        <w:t>Практическая работа № 3. Запуск программ. Основные элементы окна программы.</w:t>
        <w:br/>
        <w:br/>
        <w:t>Практическая работа № 4. Управление компьютером с помощью меню.</w:t>
        <w:br/>
        <w:br/>
        <w:t>Практическая работа № 5. Выполнение вычислений с помощью приложения Калькулятор.</w:t>
        <w:br/>
        <w:br/>
        <w:t>Клавиатурный тренаже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3. Информация вокруг нас (17 ч)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Действия с информацией.</w:t>
        <w:br/>
        <w:br/>
        <w:t>Хранение информации. Носители информации. Как хранили информацию раньше. Носители информации, созданные в XX веке. Сколько информации может хранить лазерный диск.</w:t>
        <w:br/>
        <w:br/>
        <w:t>Передача информации. Как передавали информацию в прошлом. Научные открытия и средства передачи информации.</w:t>
        <w:br/>
        <w:br/>
        <w:t>В мире кодов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От текста к рисунку, от рисунка к схеме.</w:t>
        <w:br/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омпьютерный практикум.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>Клавиатурный тренажер.</w:t>
        <w:br/>
        <w:br/>
        <w:t xml:space="preserve">Координатный тренажер. </w:t>
        <w:br/>
        <w:br/>
        <w:t>Логические компьютерные игры, поддерживающие изучаемый материа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4. Информационные технологии (17 ч)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Подготовка текстовых документов. Текстовый редактор и текстовый процессор. Основные объекты текстового документа. Этапы подготовки документа на компьютере. О шрифтах. Компьютерная графика. Графические редакторы. Устройства ввода графической информации. Как формируется изображение на экране монитора.</w:t>
        <w:br/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омпьютерный практикум.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 xml:space="preserve">Практическая работа № 6. Ввод текста. </w:t>
        <w:br/>
        <w:br/>
        <w:t xml:space="preserve">Практическая работа № 7. Редактирование текста. </w:t>
        <w:br/>
        <w:br/>
        <w:t>Практическая работа № 8. Форматирование текста.</w:t>
        <w:br/>
        <w:br/>
        <w:t>Практическая работа № 9. Знакомство с инструментами рисования графического редактора.</w:t>
        <w:br/>
        <w:br/>
        <w:t xml:space="preserve">Практическая работа № 10. Раскраска. </w:t>
        <w:br/>
        <w:br/>
        <w:t>Практическая работа № 11. Пригласительный билет.</w:t>
        <w:br/>
        <w:br/>
        <w:t>Практическая работа № 12. Создание комбинированных докумен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5. Информация вокруг нас. Продолжение (12 ч)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  <w:br/>
        <w:br/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Создание движущихся изображений.</w:t>
        <w:br/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омпьютерный практикум.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 xml:space="preserve">Логические компьютерные игры, поддерживающие изучаемый материал. Практическая работа № 13. Работа с фрагментами рисунка. </w:t>
        <w:br/>
        <w:br/>
        <w:t xml:space="preserve">Практическая работа № 14. Анимация. </w:t>
        <w:br/>
        <w:br/>
        <w:t>Практическая работа № 15. Анимация. Сюжет на свободную тем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6. Повторение изученного (7 ч)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оллективная работа над проектом «История письменности». Выполнение и представление индивидуальных творческих работ (текст, рисунок, Скомбинированный документ, анимация)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Организация обучения в VI класс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ля организации обучения в VI классе рекомендуются следующие мод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базовая — 1 ч в неделю, 35 ч в год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глубленная — 2 ч в неделю, 70 ч в год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Модель 1. Базовая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едлагается в соответствии со структурой учебника линейное изучение теоретического материала: компьютер и информация —&gt; человек и информация —&gt; алгоритмы и исполнители. Параллельно с этим организуется практическая работа на компьютере по формированию пользовательских навыков (на основе текстового процессора Word, графического редактора Paint и редактора презентаций PowerPoint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Рекомендуемое поурочное планирование курса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tbl>
      <w:tblPr>
        <w:tblW w:w="95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7285"/>
        <w:gridCol w:w="151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рока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атика уро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графы учебника</w:t>
            </w:r>
          </w:p>
        </w:tc>
      </w:tr>
      <w:tr>
        <w:trPr/>
        <w:tc>
          <w:tcPr>
            <w:tcW w:w="9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тверть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мпьютер — универсальная машина для работы с информацией. Техника безопасности и организация рабочего места. Клавиатурный тренажер в режиме ввода слов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ш учебник»,</w:t>
              <w:br/>
              <w:t xml:space="preserve">1.1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йлы и папки. Практическая работа № 1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2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формация в памяти компьютера. Системы счисления. Практическая работа № 2 (задание 1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 (введение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воичное кодирование числовой информации. (Двоичная система счисления.) Практическая работа № 2 (задание 2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(1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вод двоичных чисел в десятичную систему счисления. Работа с приложением Калькулятор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(1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ксты в памяти компьютера. Практическая работа № 3 (задание 1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(2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ирование текстовой информации. Практическая работа № 3 (задание 2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(2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здание документов в текстовом процессоре Word. Практическая контрольная работ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актические работы № 1 — 3 </w:t>
            </w:r>
          </w:p>
        </w:tc>
      </w:tr>
      <w:tr>
        <w:trPr/>
        <w:tc>
          <w:tcPr>
            <w:tcW w:w="9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тверть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тровое кодирование графической информации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(3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кторное кодирование графической информации. Практическая работа № 4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3 (3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ы измерения информации. Практическая работа № 5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4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ьная работа. Информация и знания. Практическая работа № 6 (задания 1, 2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1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увственное познание окружающего мира. Практическая работа № 6 (задания 3, 4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2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нятие как форма мышления. Практическая работа № 7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3 (введение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к образуются понятия. Практическая работа № 8 (задания 1, 2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3(1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руктурирование и визуализация информации. Практическая контрольная работ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актические работы № 4 — 8 </w:t>
            </w:r>
          </w:p>
        </w:tc>
      </w:tr>
      <w:tr>
        <w:trPr/>
        <w:tc>
          <w:tcPr>
            <w:tcW w:w="9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тверть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держание и объем понятия. Практическая работа № 8 (задание 3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3 (2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ношения тождества, пересечения и подчинения. Практическая работа № 8 (задания 4, 5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3 (3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ношения соподчинения, противоречия и противоположности. Практическая работа № 9 (задания 1, 2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3 (3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ределение понятия. Практическая работа № 9 (задания 3 — 6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3 (4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ассификация. Практическая работа № 8 (задания 7, 8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3 (5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ждение как форма мышления. Практическая работа № 10 (задания 1, 2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4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озаключение как форма мышления. Практическая работа № 10 (задания 3, 4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5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рольная работа. Что такое алгоритм. Практическая работа №1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1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полнители вокруг нас. Логическая игр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2, 3.3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рмы записи алгоритмов. Создание графических объектов. Практическая контрольная работ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актические работы № 8, 9 </w:t>
            </w:r>
          </w:p>
        </w:tc>
      </w:tr>
      <w:tr>
        <w:trPr/>
        <w:tc>
          <w:tcPr>
            <w:tcW w:w="9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тверть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нейные алгоритмы. Практическая работа № 12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4 (1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лгоритмы с ветвлениями. Практическая работа № 13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4 (2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иклические алгоритмы. Практическая работа № 14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4 (3)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трольная работа. Систематизация информации. Практическая работа № 15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2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-35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зерв учебного времени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Модель 2. Углубленная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Этот вариант предполагает углубленное изучение материала за счет увеличенного в два раза количества учебных часов. Здесь в полной мере может быть задействован весь имеющийся в учебнике материал для дополнительного чтения (глава «Материал для любознательных»), выполнены все задания и дополнительные работы компьютерного практикума, решены все задачи в рабочей тетради. Кроме того, достаточно серьезное внимание и продолжительное время можно уделить выполнению различных творческих проектов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1. Компьютер и информация (18 ч)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Компьютер — универсальная машина для работы с информацией. Файлы и папки.</w:t>
        <w:br/>
        <w:br/>
        <w:t>Как информация представляется в компьютере, или цифровые данные. Двоичное кодирование числовой информации. Перевод целых десятичных чисел в двоичный код.</w:t>
        <w:br/>
        <w:br/>
        <w:t>Перевод целых чисел из двоичной системы счисления в десятичную. Тексты в памяти компьютера. Изображения в памяти компьютера. Единицы измерения информации.</w:t>
        <w:br/>
        <w:br/>
        <w:t>История вычислительной техники.</w:t>
        <w:br/>
        <w:br/>
        <w:t>История счета и систем счисления.</w:t>
        <w:br/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омпьютерный практикум.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>Клавиатурный тренажер.</w:t>
        <w:br/>
        <w:br/>
        <w:t>Практическая работа № 1. Работа с файлами и папками. Часть 1.</w:t>
        <w:br/>
        <w:br/>
        <w:t>Практическая работа № 2. Ввод, редактирование и форматирование текста.</w:t>
        <w:br/>
        <w:br/>
        <w:t>Практическая работа № 3. Редактирование и форматирование текста. Создание надписей.</w:t>
        <w:br/>
        <w:br/>
        <w:t>Практическая работа № 4. Оформление текста в виде списков. Нумерованные списки.</w:t>
        <w:br/>
        <w:br/>
        <w:t>Практическая работа № 5. Оформление текста в виде списков. Маркированные спис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2. Человек и информация (22 ч)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Информация и знания.</w:t>
        <w:br/>
        <w:br/>
        <w:t>Чувственное познание окружающего мира.</w:t>
        <w:br/>
        <w:br/>
        <w:t>Мышление и его формы. Понятие как форма мышления. Как образуются понятия. Содержание и объе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</w:t>
        <w:br/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омпьютерный практикум.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>Практическая работа № 6. Создание таблиц.</w:t>
        <w:br/>
        <w:br/>
        <w:t>Практическая работа № 7. Таблицы. Размещение текста и графики.</w:t>
        <w:br/>
        <w:br/>
        <w:t>Практическая работа № 8. Таблицы. Построение диаграмм.</w:t>
        <w:br/>
        <w:br/>
        <w:t>Практическая работа № 9. Графический редактор Paint.</w:t>
        <w:br/>
        <w:br/>
        <w:t>Практическая работа № 10. Графические возможности текстового процессора Word.</w:t>
        <w:br/>
        <w:br/>
        <w:t>Практическая работа № 11. Рисунок на свободную тем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3. Элементы алгоритмизации (24 ч)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Что такое алгоритм. О происхождении слова «алгоритм».</w:t>
        <w:br/>
        <w:br/>
        <w:t>Исполнители вокруг нас.</w:t>
        <w:br/>
        <w:br/>
        <w:t>Формы записи алгоритмов.</w:t>
        <w:br/>
        <w:br/>
        <w:t>Графические исполнители в среде программирования QBasic.</w:t>
        <w:br/>
        <w:br/>
        <w:t>Исполнитель DRAW. Исполнитель LINE. Исполнитель CIRCLE.</w:t>
        <w:br/>
        <w:br/>
        <w:t>Типы алгоритмов. Линейные алгоритмы. Алгоритмы с ветвлениями. Алгоритмы с повторениями.</w:t>
        <w:br/>
        <w:br/>
        <w:t>Ханойская башня.</w:t>
        <w:br/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Компьютерный практикум.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  <w:t xml:space="preserve">Практическая работа № 12. Линейная презентация «Часы». </w:t>
        <w:br/>
        <w:br/>
        <w:t xml:space="preserve">Практическая работа № 13. Гиперссылки. Презентация «Времена года». </w:t>
        <w:br/>
        <w:br/>
        <w:t xml:space="preserve">Практическая работа № 14. Циклическая презентация «Скакалочка». </w:t>
        <w:br/>
        <w:br/>
        <w:t xml:space="preserve">Практическая работа № 15. Работа с файлами и папками. Часть 2. </w:t>
        <w:br/>
        <w:br/>
        <w:t>Практическая работа № 17. Знакомство со средой программирования QBasic.</w:t>
        <w:br/>
        <w:br/>
        <w:t>Практическая работа № 18. Исполнитель DRAW.</w:t>
        <w:br/>
        <w:br/>
        <w:t xml:space="preserve">Практическая работа № 19. Исполнитель LINE. </w:t>
        <w:br/>
        <w:br/>
        <w:t>Практическая работа № 20. Исполнитель CIRCL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4. Повторение изученного (6 ч)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рактическая работа № 16. Создание слайд-шоу.</w:t>
        <w:br/>
        <w:br/>
        <w:t>Выполнение и представление индивидуальных творческих работ (текст, рисунок, комбинированный документ, презентация, анимация)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19:00Z</dcterms:created>
  <dc:creator>SamLab.ws</dc:creator>
  <dc:description/>
  <cp:keywords/>
  <dc:language>en-US</dc:language>
  <cp:lastModifiedBy>SamLab.ws</cp:lastModifiedBy>
  <dcterms:modified xsi:type="dcterms:W3CDTF">2010-04-15T15:21:00Z</dcterms:modified>
  <cp:revision>1</cp:revision>
  <dc:subject/>
  <dc:title/>
</cp:coreProperties>
</file>