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урока. Босова Л.Л. Босова А.Ю. Информатика . 6 класс. ФГ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Терехова Екатерин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25. Алгоритм с ветвлени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 познакомить с  типом алгоритмов – алгоритм с ветвлением.</w:t>
      </w:r>
    </w:p>
    <w:p>
      <w:pPr>
        <w:pStyle w:val="ListParagraph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: сформировать понятие  алгоритма с ветвлением и о формах его представления;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оставлять алгоритмы с ветвлением  для различных исполнителей.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Тип урока: урок усвоения новых знаний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доровье сберегающие технологии: </w:t>
      </w:r>
      <w:r>
        <w:rPr>
          <w:rFonts w:cs="Times New Roman" w:ascii="Times New Roman" w:hAnsi="Times New Roman"/>
          <w:sz w:val="24"/>
          <w:szCs w:val="24"/>
        </w:rPr>
        <w:t>динамическая пау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ресурсы:</w:t>
      </w:r>
      <w:r>
        <w:rPr>
          <w:rFonts w:cs="Times New Roman" w:ascii="Times New Roman" w:hAnsi="Times New Roman"/>
          <w:sz w:val="24"/>
          <w:szCs w:val="24"/>
        </w:rPr>
        <w:t xml:space="preserve"> презентация «Алгоритм с ветвлением»; раздаточный материал для индивидуальной работы (ежики); увеличенное поле для РОБОТА; оценочные лис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УД: </w:t>
      </w:r>
      <w:r>
        <w:rPr>
          <w:rFonts w:cs="Times New Roman" w:ascii="Times New Roman" w:hAnsi="Times New Roman"/>
          <w:sz w:val="24"/>
          <w:szCs w:val="24"/>
        </w:rPr>
        <w:t>личностные, регулятивные, познавательные, коммуникатив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образовательные результа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  –  представление  об  алгоритмах с ветвлением,   разнообразии форм представления;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 –  умение  составлять алгоритмы с ветвлениям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 –  чувство  личной  ответственности  за  качество  окружающей  информационной среды.  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ListParagraph"/>
        <w:spacing w:lineRule="atLeast" w:line="100" w:before="0" w:after="0"/>
        <w:ind w:left="708" w:right="0" w:firstLine="708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96"/>
        <w:gridCol w:w="4678"/>
        <w:gridCol w:w="14"/>
        <w:gridCol w:w="3378"/>
      </w:tblGrid>
      <w:tr>
        <w:trPr>
          <w:tblHeader w:val="true"/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 ведения урока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УД на этапах урока</w:t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этап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аживаются по местам. Проверяют наличие принадлежностей.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ние навыков самоорганиз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Личностные УУД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витие грамотной речи, памя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тавить  учебную задачу, называть цель, формулировать тем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 развитие логического мышления, познавательной актив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алгоритмического мыш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ознавательные  УУД: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 формирование представлений об алгоритмах с ветвлением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-развитие внимания, зрительной и слуховой памяти, логического мышления.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 развитие диалогической реч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отивации (самоопределения) к учебной деятель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Добрый день! Кто хочет научиться летать, тот должен сперва научиться стоять, и ходить, и бегать, и лазить, и танцевать: нельзя сразу научиться полету!                          Фридрих Ницше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бята, кто сможет пояснить мысль немецкого мыслителя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 учителя, рассуждают.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+ проверка домашнего задан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балл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Обратите внимание,  сколько у нас сегодня гостей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 Вы любите, когда к вам приходят г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 Хорош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Чем вы их угощаете? Чай завариваете? Здоров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мы с вами подумаем, что надо сделать, чтобы заварить вкусный чай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 чтобы это у вас хорошо получилось, обратите внимание на доску, там есть подсказки, но вам надо расставить их в правильной последовательности.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кран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скипятить вод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Залить кипятк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ать настояться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сейчас составили?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заваривания чая.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алгоритм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онечной последовательности шагов в решении задачи, приводящей от исходных данных к требуемому результат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вляется исполнителем данного алгоритма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тип алгорит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тип алгоритма называется линейным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нейном алгоритме все команды выполняются последовательно. (Команды выполняются в записанной последовательности)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форму представл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форма.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е домашнее задание заключалось в том, чтобы составить алгоритм Ивана. Возможный вариант решения  на доске.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оверяют правильность решения (сравнивают с образцом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тип алгоритма.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й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является Иван?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м.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форме представлен алгоритм?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абличной.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становка цели и задач урока. Мотивация учебной деятельности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Чай вкусный заварили, теперь послушайте известные отрывки из  сказок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 лукоморья дуб зеленый;</w:t>
              <w:br/>
            </w:r>
            <w:bookmarkStart w:id="0" w:name="L14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латая цепь на дубе том:</w:t>
              <w:br/>
            </w:r>
            <w:bookmarkStart w:id="1" w:name="L15"/>
            <w:bookmarkEnd w:id="1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 днем и ночью кот ученый</w:t>
              <w:br/>
            </w:r>
            <w:bookmarkStart w:id="2" w:name="L16"/>
            <w:bookmarkEnd w:id="2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сё ходит по цепи кругом;</w:t>
              <w:br/>
            </w:r>
            <w:bookmarkStart w:id="3" w:name="L17"/>
            <w:bookmarkEnd w:id="3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дет направо — песнь заводит,</w:t>
              <w:br/>
            </w:r>
            <w:bookmarkStart w:id="4" w:name="L18"/>
            <w:bookmarkEnd w:id="4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лево — сказку говорит.</w:t>
            </w:r>
          </w:p>
          <w:p>
            <w:pPr>
              <w:pStyle w:val="Normal"/>
              <w:suppressLineNumbers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br/>
              <w:t xml:space="preserve">"Кабы я была царица,- </w:t>
              <w:br/>
              <w:t xml:space="preserve">Говорит одна девица,- </w:t>
              <w:br/>
              <w:t xml:space="preserve">То на весь крещеный мир </w:t>
              <w:br/>
              <w:t xml:space="preserve">Приготовила б я пир". </w:t>
              <w:br/>
              <w:t xml:space="preserve">"Кабы я была царица,- </w:t>
              <w:br/>
              <w:t xml:space="preserve">Говорит ее сестрица,- </w:t>
              <w:br/>
              <w:t xml:space="preserve">То на весь бы мир одна </w:t>
              <w:br/>
              <w:t xml:space="preserve">Наткала б я полотна". 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ети слушают отрывки и анализируют структуру текс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етоды исследования и сравнения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Что общего в этих отрывках по структуре?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 алгоритмах наблюдается структура ветвления (поэтому он так называется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Это линейный алгоритм?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т, это другой тип алгоритма -  алгоритм с ветвлением.</w:t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формулируйте тему урока.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лгоритм с ветвлени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знать новый тип алгоритма - алгоритм с ветвление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дачи: научиться составлять  алгоритмы с ветвлени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ля разных исполнител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о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ействие 1 - петь песн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Действие 2 - рассказывать сказк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рафическая. Блок-схема (использованы разные геометрические фигуры для выполнения различных действи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ети записывают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9999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лная форма вет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9999"/>
                <w:kern w:val="0"/>
                <w:sz w:val="24"/>
                <w:szCs w:val="24"/>
              </w:rPr>
              <w:t xml:space="preserve">ЕСЛИ &lt;условие&gt; ТО &lt;действие 1&gt; </w:t>
              <w:br/>
              <w:t xml:space="preserve">ИНАЧЕ &lt;действие  2&gt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9999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Сокращенная фо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9999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9999"/>
                <w:kern w:val="0"/>
                <w:sz w:val="24"/>
                <w:szCs w:val="24"/>
              </w:rPr>
              <w:t xml:space="preserve">ЕСЛИ &lt;условие&gt; ТО &lt;действие 1&gt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В сокращенной отсутствует  одна из ветвей действ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рвичное усвоение новых знаний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Прочитайте отрывок из стихотворения Дж. Родари «Чем пахнут ремесла? </w:t>
              <w:br/>
              <w:t xml:space="preserve">У каждого дела запах особый: </w:t>
              <w:br/>
              <w:t xml:space="preserve">В булочной пахнет тестом и сдобой. </w:t>
              <w:br/>
              <w:t xml:space="preserve">Мимо столярной идешь мастерской — </w:t>
              <w:br/>
              <w:t xml:space="preserve">Стружкою пахнет и свежей доской. </w:t>
              <w:br/>
              <w:t xml:space="preserve">Пахнет маляр скипидаром и краской. </w:t>
              <w:br/>
              <w:t xml:space="preserve">Пахнет стекольщик оконной замазкой. </w:t>
              <w:br/>
              <w:br/>
              <w:t xml:space="preserve">Перефразируйте информацию о профессиях с помощью слов «ЕСЛИ … ТО». </w:t>
              <w:br/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Перефразируют информацию о профессиях с помощью слов «ЕСЛИ … ТО». </w:t>
              <w:br/>
            </w:r>
          </w:p>
        </w:tc>
        <w:tc>
          <w:tcPr>
            <w:tcW w:w="3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3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рвичная проверка понимани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Ежики торопятся принести к нашему чаю  уго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авайте раскрасим вкусную ношу  ежика по заданному алгорит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Ребята, рядом на краю парты найдите конверты и достаньте из них Ежик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необходимо выполнить этот же алгоритм на своих ежик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 каждого из вас по два еж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аша задача: раскрасьте остальные фрукты ежиков, следуя алгоритму с ветвл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алее, в  оценочный лист на краю пар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Кто справился с заданием, тот ставит 1 балл 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ледуя алгоритму  с ветвлениями обучающиеся закрашивают фрукты и листоч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том сравнивают с образцо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ют баллы.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ознавательные  УУД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 формирование представлений об алгоритмах с ветвлением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-развитие внимания, логического мышле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 развитие диалогической речи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изминутк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 уроке заварили виртуальный чай, послушали сказки, помогли ежика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стали? Физкультминутка с фиксикам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именение элементов здоровьесберегающих технологий.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полняют упражнения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рвичное закрепление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Игра.  А теперь мы с вами поиграем  с роботом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обходимо пройти по клеткам так, чтобы к финишу собрать ровн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20 звёздоч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Нельзя посещать одну плитку дважды, двигаться по диагонали, и «наступать» на плитку с забор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веряем. В паре, составившей первой выбираем РОБОТА и он проходит по клеткам (увеличенное поле находится на полу) и зарабатывает звезды. Их должно получиться ровно 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то смог справиться с заданием, поставьте 1 балл.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, читают алгоритм , чертят путь робота, определяют, где он окажется + выполняют взаимопроверку.  (Есть как минимум 2 решения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ют баллы.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 о типах  алгоритмов, линейном алгоритме и работе исполнителя Робот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 Коммуникативные: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- умение работать в парах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 развитие диалогической речи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верка усвоения материал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 теперь мы с вами закрепим все, то, что сегодня усвоили на уроке, для этого предлагаю вам выполнить небольш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Какие формы алгоритмов используютс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Задача: продумайте алгоритмы с ветвлением для каждого предложения. Представьте их в форме блок-сх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Болен — лечись, а здоров — берегись.  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спешишь — людей насмешишь.)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казать образец на доске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Если правильно составить, поставьте в оценочный лист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 первом случае это полная форма, в другом сокращ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учающиеся составляют алгоритмы с ветвлени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лная форм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кращенная форм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ют баллы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br/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 умение  использовать команды ветвления  для записи алгоритм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:  развитие логического мышления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  развитие диалогической  речи.</w:t>
            </w:r>
          </w:p>
        </w:tc>
      </w:tr>
      <w:tr>
        <w:trPr>
          <w:trHeight w:val="51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флексия 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А теперь давайте подведем итог нашего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На доске есть перечень тех ощущений, которые остались у вас после пройденной темы и звезды, которые надо закрас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аждый по очереди подходит к интерактивной доске и закрашивает звездочку в зависимости от своих ощущений и усвоения темы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Личностные УУД:</w:t>
            </w:r>
          </w:p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рефлексия способов  и условий действия, контроль и оценка процесса и результатов деятельности</w:t>
            </w:r>
          </w:p>
        </w:tc>
      </w:tr>
      <w:tr>
        <w:trPr>
          <w:trHeight w:val="51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дведение итогов . Д/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уммируем общее количество и подписанные листики отдаем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днимите руки, у кого получилось 5 баллов? 4... 3... 2... 1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: параграф 17, РТ: №183 (инструктаж по выполне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невниками, подсчет баллов, выставление оцено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Достигнутая це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tLeast" w:line="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Осознание того, что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 w:bidi="ru-RU"/>
              </w:rPr>
              <w:t>большинство проблем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, стоящих перед человеком в жизни,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 w:bidi="ru-RU"/>
              </w:rPr>
              <w:t>можно  разрешить, реализуя разветвляющийся алгорит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tLeast" w:line="0" w:before="0" w:after="0"/>
              <w:rPr>
                <w:rFonts w:ascii="Times New Roman" w:hAnsi="Times New Roman" w:cs="Times New Roman"/>
                <w:bCs/>
                <w:shadow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sz w:val="24"/>
                <w:szCs w:val="24"/>
                <w:lang w:eastAsia="ru-RU" w:bidi="ru-RU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Cs/>
                <w:shadow/>
                <w:sz w:val="24"/>
                <w:szCs w:val="24"/>
                <w:lang w:eastAsia="ru-RU" w:bidi="ru-RU"/>
              </w:rPr>
              <w:t xml:space="preserve">Реализованная задач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tLeast" w:line="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Научились планировать последовательность  действий для достижения какой-либо цели, решая задачи, ответом для которых является не число или утверждение, а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 описание последовательност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 w:bidi="ru-RU"/>
              </w:rPr>
              <w:t>действ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tLeast" w:line="0" w:before="0" w:after="0"/>
              <w:rPr>
                <w:rFonts w:ascii="Times New Roman" w:hAnsi="Times New Roman" w:cs="Times New Roman"/>
                <w:bCs/>
                <w:shadow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sz w:val="24"/>
                <w:szCs w:val="24"/>
                <w:lang w:eastAsia="ru-RU" w:bidi="ru-RU"/>
              </w:rPr>
              <w:t xml:space="preserve">              </w:t>
            </w:r>
            <w:r>
              <w:rPr>
                <w:rFonts w:eastAsia="Arial" w:cs="Times New Roman" w:ascii="Times New Roman" w:hAnsi="Times New Roman"/>
                <w:bCs/>
                <w:shadow/>
                <w:sz w:val="24"/>
                <w:szCs w:val="24"/>
                <w:lang w:eastAsia="ru-RU" w:bidi="ru-RU"/>
              </w:rPr>
              <w:t xml:space="preserve">Вывод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В любой ситуации можно найти выход, составив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 w:bidi="ru-RU"/>
              </w:rPr>
              <w:t>алгоритм, содержащий ветвл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ого мышления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иалогической речи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48"/>
      <w:szCs w:val="48"/>
      <w:lang w:val="ru-RU" w:bidi="hi-IN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english.ru/collaborating/icourses/fgos/typology/discovery-less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57:00Z</dcterms:created>
  <dc:creator>nataly</dc:creator>
  <dc:description/>
  <cp:keywords/>
  <dc:language>en-US</dc:language>
  <cp:lastModifiedBy>User</cp:lastModifiedBy>
  <dcterms:modified xsi:type="dcterms:W3CDTF">2019-10-17T14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